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8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916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кова Алексея Михайл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ков Алексей Михайл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8.08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8.05.2024 года, вступившего в законную силу 0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тков Алексей Михайлович в судебном заседании вину признал, ждал штраф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ткова Алексея Михай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1825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ткова Алексея Михай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ткова Алексея Михай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ткова Алексея Михай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183242016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8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